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3075</wp:posOffset>
                </wp:positionH>
                <wp:positionV relativeFrom="paragraph">
                  <wp:posOffset>67945</wp:posOffset>
                </wp:positionV>
                <wp:extent cx="168910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ẫu  số 01/X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Theo QĐ số 505/QĐ-VKSTC      ngày 18 tháng 12 năm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4.75pt;mso-wrap-distance-left:9pt;mso-wrap-distance-right:9pt;mso-wrap-distance-top:0pt;mso-wrap-distance-bottom:0pt;margin-top:5.35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ẫu  số 01/X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Theo QĐ số 505/QĐ-VKSTC      ngày 18 tháng 12 năm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3"/>
      </w:tblGrid>
      <w:tr>
        <w:trPr>
          <w:trHeight w:val="53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</w:p>
        </w:tc>
        <w:tc>
          <w:tcPr>
            <w:tcW w:w="9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1595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3495</wp:posOffset>
                      </wp:positionV>
                      <wp:extent cx="2030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.85pt" to="316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40" w:hanging="15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, ngày ….....tháng.........năm 20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êu cầu triệu tập người tham gia tố tụng đến phiên tò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51435</wp:posOffset>
                </wp:positionV>
                <wp:extent cx="290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72"/>
        <w:gridCol w:w="2175"/>
        <w:gridCol w:w="2657"/>
        <w:gridCol w:w="2817"/>
        <w:gridCol w:w="1688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ày, tháng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 cách tham gia tố tụng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23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6052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ỂM SÁT VIÊ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</w:rPr>
              <w:footnoteReference w:id="5"/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, tên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Trường hợp triệu tập “người có thẩm quyền tiền hành tố tụng” đến phiên tòa thì dùng cụm từ này</w:t>
      </w:r>
    </w:p>
    <w:p>
      <w:pPr>
        <w:pStyle w:val="Footnote"/>
        <w:jc w:val="both"/>
        <w:rPr/>
      </w:pPr>
      <w:r>
        <w:rPr>
          <w:rStyle w:val="FootnoteCharacters"/>
          <w:lang w:val="en-US"/>
        </w:rPr>
        <w:t xml:space="preserve">4 </w:t>
      </w:r>
      <w:r>
        <w:rPr>
          <w:lang w:val="en-US"/>
        </w:rPr>
        <w:t>Kiểm sát viên ký trong trường hợp không đi kèm Cáo trạng (hoặc Quyết định truy tố); nếu đi kèm Cáo trạng (hoặc Quyết định truy tố) thì không cần có mục này mà đóng dấu giáp lai cùng Cáo trạng (hoặc Quyết định truy tố)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2:00Z</dcterms:created>
  <dc:creator>PC</dc:creator>
  <dc:description/>
  <cp:keywords/>
  <dc:language>en-US</dc:language>
  <cp:lastModifiedBy>PC</cp:lastModifiedBy>
  <dcterms:modified xsi:type="dcterms:W3CDTF">2024-06-24T03:13:00Z</dcterms:modified>
  <cp:revision>1</cp:revision>
  <dc:subject/>
  <dc:title/>
</cp:coreProperties>
</file>